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                                                                                        УТВЕРЖДАЮ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Управляющего совета                                                 Заведующий МБДОУ МБДОУ Курский детский сад                                                            Курский детский сад</w:t>
      </w:r>
    </w:p>
    <w:p>
      <w:pPr>
        <w:pStyle w:val="Normal"/>
        <w:rPr/>
      </w:pPr>
      <w:r>
        <w:rPr>
          <w:sz w:val="24"/>
          <w:szCs w:val="24"/>
          <w:lang w:val="ru-RU"/>
        </w:rPr>
        <w:t>25.12.2015г                                                                                           ______Желдакова Л.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25.12.2015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ЛОЖЕНИЕ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6"/>
          <w:szCs w:val="36"/>
          <w:lang w:val="ru-RU"/>
        </w:rPr>
        <w:t>О порядке оформления возникновения, приостановления и прекращения отношений между Муниципальным бюджетным дошкольным образовательным учреждением Курский детский сад, воспитанниками и родителями (законными представителями)</w:t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1.1. Настоящий Порядок оформления возникновения, приостановления и прекращения отношений между муниципальным бюджетным дошкольным образовательным учреждением Курский детский сад (далее - ДОУ) воспитанниками и родителями (законными представителями) (далее – Порядок) разработан в соответствии с Федеральным законом Российской Федерации от 29 декабря 2012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"Об образовании в Российской Федерации" статья 30 и определяет порядок оформления возникновения, приостановления</w:t>
      </w:r>
      <w:r>
        <w:rPr>
          <w:sz w:val="20"/>
          <w:szCs w:val="20"/>
          <w:lang w:val="ru-RU"/>
        </w:rPr>
        <w:t xml:space="preserve"> и </w:t>
      </w:r>
      <w:r>
        <w:rPr>
          <w:sz w:val="24"/>
          <w:szCs w:val="24"/>
          <w:lang w:val="ru-RU"/>
        </w:rPr>
        <w:t>прекращения отношений между ДОУ, воспитанниками и родителями (законными представителями)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960" w:leader="none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2. Настоящий Порядок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утверждается заведующим ДОУ  на неопределенный срок.</w:t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3. Настоящий Порядок является локальным нормативным актом, регламентирующим деятельность ДОУ.</w:t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0" w:leader="none"/>
        </w:tabs>
        <w:ind w:left="2600" w:hanging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pacing w:lineRule="exac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right="4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1. Основанием возникновения образовательных отношений является заключение договора между ДОУ и родителями (законными представителями) (далее – договор) и приказа о зачислении лица на обучение по программам дошкольного образования.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0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 Права воспитанника, предусмотренные законодательством об образовании и настоящим Порядком, возникают с даты, указанной в договоре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3. Договор заключается в 2 –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4. В договоре должны быть указаны основные характеристики образования.</w:t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5. Прием на обучение в Д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6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ДОУ и осуществление образовательной деятельности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1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7. Прием на обучение по программам дошкольного образования,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Дети с ограниченными возможностями здоровья принимаются на обучение по адаптированной программе дошкольного образования,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0" w:leader="none"/>
        </w:tabs>
        <w:ind w:left="2480" w:hanging="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становление образовательных отношений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1. За обучающимся (воспитанником)  ДОУ сохраняется место:</w:t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66" w:gutter="0" w:header="0" w:top="1122" w:footer="0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 случае боле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right="72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spacing w:lineRule="exact" w:line="29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. Родители (законные представители) обучающегося (воспитанника), для сохранения места в ДОУ должны предоставить документы, подтверждающие отсутствие обучающегося (воспитанника) по уважительным причинам.</w:t>
      </w:r>
    </w:p>
    <w:p>
      <w:pPr>
        <w:pStyle w:val="Normal"/>
        <w:spacing w:lineRule="exact" w:line="2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0" w:leader="none"/>
        </w:tabs>
        <w:ind w:left="2680" w:hanging="2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кращение образовательных отношений</w:t>
      </w:r>
    </w:p>
    <w:p>
      <w:pPr>
        <w:pStyle w:val="Normal"/>
        <w:spacing w:lineRule="exact" w:line="28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3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1. Образовательные отношения прекращаются в связи с отчислением воспитанника из ДОУ: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получением образования (завершением обучения);</w:t>
      </w:r>
    </w:p>
    <w:p>
      <w:pPr>
        <w:pStyle w:val="Normal"/>
        <w:spacing w:lineRule="exact" w:line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досрочно, в следующих случаях: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5"/>
        <w:ind w:left="260" w:right="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2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right="13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2. Досрочное прекращение образовательных отношений по инициативе родителей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3. Основанием для прекращения образовательных отношений является приказ заведующего, об отчислении воспитанника из ДОУ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6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48:00Z</dcterms:created>
  <dc:creator>Windows User</dc:creator>
  <dc:description/>
  <cp:keywords/>
  <dc:language>en-US</dc:language>
  <cp:lastModifiedBy>ПК</cp:lastModifiedBy>
  <dcterms:modified xsi:type="dcterms:W3CDTF">2018-01-16T18:16:00Z</dcterms:modified>
  <cp:revision>2</cp:revision>
  <dc:subject/>
  <dc:title/>
</cp:coreProperties>
</file>