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rFonts w:eastAsia="Times New Roman"/>
          <w:b/>
          <w:b/>
          <w:i/>
          <w:i/>
          <w:color w:val="00B0F0"/>
          <w:kern w:val="2"/>
          <w:sz w:val="31"/>
          <w:szCs w:val="31"/>
          <w:lang w:eastAsia="ru-RU"/>
        </w:rPr>
      </w:pPr>
      <w:r>
        <w:rPr>
          <w:rFonts w:eastAsia="Times New Roman"/>
          <w:b/>
          <w:i/>
          <w:color w:val="00B0F0"/>
          <w:kern w:val="2"/>
          <w:sz w:val="31"/>
          <w:szCs w:val="31"/>
          <w:lang w:eastAsia="ru-RU"/>
        </w:rPr>
        <w:t>Памятка для родителей по предупреждению преступлений против жизни, здоровья, половой неприкосновенности детей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rFonts w:eastAsia="Times New Roman"/>
          <w:b/>
          <w:b/>
          <w:i/>
          <w:i/>
          <w:color w:val="00B0F0"/>
          <w:kern w:val="2"/>
          <w:sz w:val="31"/>
          <w:szCs w:val="31"/>
          <w:lang w:eastAsia="ru-RU"/>
        </w:rPr>
      </w:pPr>
      <w:r>
        <w:rPr>
          <w:rFonts w:eastAsia="Times New Roman"/>
          <w:b/>
          <w:i/>
          <w:color w:val="00B0F0"/>
          <w:kern w:val="2"/>
          <w:sz w:val="31"/>
          <w:szCs w:val="31"/>
          <w:lang w:val="en-US" w:eastAsia="en-US"/>
        </w:rPr>
        <w:drawing>
          <wp:inline distT="0" distB="0" distL="0" distR="0">
            <wp:extent cx="2905760" cy="1934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6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«Если вашим детям угрожает опасность»</w:t>
      </w:r>
      <w:r>
        <w:rPr>
          <w:rFonts w:eastAsia="Times New Roman"/>
          <w:color w:val="000000"/>
          <w:sz w:val="24"/>
          <w:szCs w:val="24"/>
          <w:lang w:eastAsia="ru-RU"/>
        </w:rPr>
        <w:br/>
        <w:t>Педофилия в последнее время стала серьезной проблемой. Поэтому надо принять все меры, чтобы защитить собственных детей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Как уберечь ребенка от беды?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 педофила может пострадать как девочка, так и мальчик. Пол ребенка для него не имеет большого значения. Педофила вообще привлекает тело с признаками незрелости. Жертвой может стать любой ребенок, однако есть дети, которые попадают в руки насильника чаще, чем другие.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ак ни странно, это послушные дети</w:t>
      </w:r>
      <w:r>
        <w:rPr>
          <w:rFonts w:eastAsia="Times New Roman"/>
          <w:color w:val="000000"/>
          <w:sz w:val="24"/>
          <w:szCs w:val="24"/>
          <w:lang w:eastAsia="ru-RU"/>
        </w:rPr>
        <w:t>, воспринимающие взрослых с большим  благоговением. У них, как правило, строгие родители, внушающие, что «старшие всегда правы», «ты еще мал, чтобы иметь свое мнение», «главное для тебя – слушаться взрослых». Когда таким детям педофил предлагает пойти с ним, они не могут ему отказать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Доверчивые дети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дофил может предложить вместе поискать убежавшего котенка, поиграть у него дома в новую компьютерную игру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мкнутые, заброшенные, одинокие ребята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Это не обязательно дети бомжей и пьяниц. Просто их родители заняты зарабатыванием денег, и между ними нет теплых, откровенных отношений. За взрослым человеком, оказавшим такому ребенку внимание, он может пойти куда угодно.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Дети, стремящиеся казаться взрослыми</w:t>
      </w:r>
      <w:r>
        <w:rPr>
          <w:rFonts w:eastAsia="Times New Roman"/>
          <w:color w:val="000000"/>
          <w:sz w:val="24"/>
          <w:szCs w:val="24"/>
          <w:lang w:eastAsia="ru-RU"/>
        </w:rPr>
        <w:t>. Девочка, которая красит губы, носит сережки, рано становится на каблуки; мальчик с дорогими часами или престижным мобильным телефоном скорее привлечет внимание педофила. Преступник воспринимает это как послание: хочу испытывать то же, что и взрослые.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одростки, родители которых пуритански настроены</w:t>
      </w:r>
      <w:r>
        <w:rPr>
          <w:rFonts w:eastAsia="Times New Roman"/>
          <w:color w:val="000000"/>
          <w:sz w:val="24"/>
          <w:szCs w:val="24"/>
          <w:lang w:eastAsia="ru-RU"/>
        </w:rPr>
        <w:t>. Вместо того, чтобы помочь ребенку справиться с пробудившейся сексуальностью, они осуждают и наказывают его. «Дядя», который поможет сбросить напряжение, становится «лучшим другом»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Дети, испытывающие интерес к блатной романтике</w:t>
      </w:r>
      <w:r>
        <w:rPr>
          <w:rFonts w:eastAsia="Times New Roman"/>
          <w:color w:val="000000"/>
          <w:sz w:val="24"/>
          <w:szCs w:val="24"/>
          <w:lang w:eastAsia="ru-RU"/>
        </w:rPr>
        <w:t>. Бесконечные сериалы про бандитов наводят ребенка на мысль, что настоящие мужчины – это те, которые сидят в тюрьме. Такие ребята могут сами искать себе друзей из уголовного мира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b/>
          <w:b/>
          <w:bCs/>
          <w:i/>
          <w:i/>
          <w:iCs/>
          <w:color w:val="00B0F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B0F0"/>
          <w:sz w:val="24"/>
          <w:szCs w:val="24"/>
          <w:lang w:eastAsia="ru-RU"/>
        </w:rPr>
        <w:t>ЭТА ПАМЯТКА ПРЕДНАЗНАЧЕНА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B0F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B0F0"/>
          <w:sz w:val="24"/>
          <w:szCs w:val="24"/>
          <w:lang w:eastAsia="ru-RU"/>
        </w:rPr>
        <w:t>ДЛЯ ТЕХ, КТО: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Е ХОЧЕТ</w:t>
      </w:r>
      <w:r>
        <w:rPr>
          <w:rFonts w:eastAsia="Times New Roman"/>
          <w:color w:val="000000"/>
          <w:sz w:val="24"/>
          <w:szCs w:val="24"/>
          <w:lang w:eastAsia="ru-RU"/>
        </w:rPr>
        <w:t>, чтобы его ребенок стал жертвой насильственных преступлений.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ГОТОВ</w:t>
      </w:r>
      <w:r>
        <w:rPr>
          <w:rFonts w:eastAsia="Times New Roman"/>
          <w:color w:val="000000"/>
          <w:sz w:val="24"/>
          <w:szCs w:val="24"/>
          <w:lang w:eastAsia="ru-RU"/>
        </w:rPr>
        <w:t> совместно с правоохранительными органами добиваться заслуженного наказания за совершение насильственных преступлений в отношении детей и подростков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блюдая правила безопасности, ваш ребенок сможет принять самое правильное решение в сложной ситуации и избежать встречи с преступником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Для этого ребенку нужно усвоить «Правило четырех «НЕ»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 разговаривать с незнакомцами и не впускать их в дом;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 заходить с незнакомыми людьми в лифт или подъезд;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 садится в машину к незнакомцам;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 задерживаться на улице после школы, особенно с наступлением темноты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А если незнакомец просто просит показать нужную улицу или поднести сумку, проводить к магазину? Научите ребенка и в этих случаях говорить «НЕТ!»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ъясните ребенку, что в такой ситуации можно объяснить, как найти улицу, и ни в коем случае не поддаваться на уговоры проводить, даже если этот человек будет называть себя знакомым кого-то из родителей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В каких ситуациях всегда отвечать «НЕТ!»: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сли ребенку предлагают зайти в гости или подвезти до дома, даже если это предложение исходит от соседей;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сли за ребенком в школу или детский сад пришел посторонний человек, а вы не предупреждали его об этом заранее;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сли в Ваше отсутствие домой пришел малознакомый человек, запретите впускать его в квартиру или идти с ним куда-то;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сли вашего ребенка угощает новый знакомый, необходимо отказаться от угощения.</w:t>
      </w:r>
    </w:p>
    <w:p>
      <w:pPr>
        <w:pStyle w:val="Style17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учите ребенка на просьбы посторонних людей отвечать: «Нет». Пусть заучит несколько фраз: «Спасибо, но мне родители запрещают ходить в гости к незнакомым», «Извините, но я никуда не пойду», «Отстаньте от меня, а то я буду кричать». Потренируйтесь с ребенком, разыграв разные ситуации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B0F0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B0F0"/>
          <w:szCs w:val="28"/>
          <w:lang w:eastAsia="ru-RU"/>
        </w:rPr>
        <w:t>Научите своего ребенка: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ходя к дому, обращать внимание (оглянуться), не идет ли кто-то следом и, если кто-то идет, не подходить к подъезду. Погулять на улице 15-20 минут и, если незнакомый мужчина продолжает идти следом, рассказать о нем любому повстречавшемуся взрослому, который идет навстречу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икогда не входить в подъезд с незнакомым мужчиной. Лучше дождаться любого другого взрослого или войти с любой женщиной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ходя в подъезд, обязательно сразу закрывать за собой дверь (если на дверях кодовый замок)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сли незнакомый мужчина уже находится в подъезде (у лифта, на лестнице), выйти на улицу и дождаться, пока в подъезд зайдет кто-то из взрослых. Нельзя входить в лифт с незнакомым мужчиной. Лучше подождать, когда он уедет или пойти пешком. В случае опасности – кричать, стучать и звонить в двери. Объясните, что в случае опасности так вести себя не только не стыдно, а просто необходимо!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икогда не вступать в разговоры с незнакомыми людьми, тем более не говорить им, кто находится дома (даже если незнакомец представляется другом или сослуживцем родителей, курьером, почтальоном, соседом и т.д.). Объясните, что нельзя принимать от посторонних подарки, игрушки, угощения. И уж тем более, не ходить с незнакомцем, куда бы он ни звал; не садиться с ним в машину. Если ребенок маленький, эту информацию лучше донести в форме сказки: «Это будет не дядя, а переодетый Бармалей. Он станет обижать тебя, если ты пойдешь с ним». Ребенку постарше скажите: «Взрослый может быть хорошим, но может оказаться и плохим. Нельзя во всем соглашаться с ним и верить ему!»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 открывать двери в квартиру, если дома нет взрослых (незнакомец может попросить воды, попросить разрешения позвонить по телефону, написать записку родителям, передать документы)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о всех неизвестных подозрительных людях необходимо обязательно рассказать родителям, воспитателям и учителям в школе!</w:t>
      </w:r>
    </w:p>
    <w:p>
      <w:pPr>
        <w:pStyle w:val="Style17"/>
        <w:shd w:fill="FFFFFF" w:val="clear"/>
        <w:ind w:left="360" w:hanging="0"/>
        <w:jc w:val="center"/>
        <w:rPr/>
      </w:pPr>
      <w:r>
        <w:rPr>
          <w:rFonts w:eastAsia="Times New Roman"/>
          <w:b/>
          <w:bCs/>
          <w:i/>
          <w:iCs/>
          <w:color w:val="00B0F0"/>
          <w:szCs w:val="28"/>
          <w:lang w:eastAsia="ru-RU"/>
        </w:rPr>
        <w:t>Что вы можете сделать сами?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Никогда не оставляйте на улице маленького ребенка без присмотра. Если ваши дети школьного возраста, пусть они всегда сообщают, где и с кем проводят время. Запретите ребенку гулять в опасных местах, дружить с ребятами, склонными к бродяжничеству, к пропуску школьных занятий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тановите на своем телефоне программу поиска ребенка (некоторые компании мобильной связи предоставляют услугу «Ребенок под присмотром»)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удьте внимательны к мужчинам-одиночкам, бесцельно прогуливающимся около подъезда, по школьному двору, возле забора детского сада. Сообщите об этом в полицию. Иногда достаточно участковому проверить документы, как педофил исчезает из района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лоумышленник может находиться за рулем автомобиля, он паркует машину около школы и наблюдает за детьми. Если вы заметили подозрительную машину, запишите номер, запомните ее цвет, марку, зафиксируйте в памяти внешность водителя или пассажира. Сообщите об этом директору школы, охране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дложите ребенку возвращаться с уроков, из кружков и секций в компании одноклассников, если нет возможности встречать его лично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тановите в подъезде кодовые замки, по возможности камеры видеонаблюдения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верьте, достаточно ли хорошо закрыты чердаки и подвалы подъездов. Именно эти места часто служат местом для совершения преступлений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вестны случаи, когда педофилом оказывался преподаватель, тренер. Директора либо не знали об этом, либо просто закрывали глаза. Поэтому не поленитесь, познакомьтесь с учителями-мужчинами, тренером, если ребенок ходит в спортивную секцию, по  присутствуйте на занятиях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сли ребенок рассказал вам о том, что его или кого-то из других детей преследовал какой-то мужчина, обнажал половые органы, делал непристойные предложения, сразу же обращайтесь в полицию, пока ребята не забыли приметы этого лица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тройте с ребенком теплые, доверительные отношения. Часто в беду попадают именно те дети, которым дома не хватает любви, ласки и понимания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B0F0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B0F0"/>
          <w:szCs w:val="28"/>
          <w:lang w:eastAsia="ru-RU"/>
        </w:rPr>
        <w:t>Дома тоже не всегда безопасно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Девочки-подростки, которые начинают интенсивно общаться со сверстниками, бывать в молодежных компаниях и приобретают первый опыт интимных отношений, должны быть готовы к тому, что их сочтут достаточно взрослыми для того, чтобы интимные отношения не остановились лишь на невинных поцелуях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Нужно помнить, что большинство сексуальных нападений совершается не примитивными незнакомцами с внешностью преступника, а приятелями, знакомыми и даже родственниками. Половина изнасилований происходит не в темной аллее парка или неосвещенном подъезде, а дома у жертвы или в гостях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Объясните своей дочери, что отправляясь в гости, к малознакомому молодому человеку или на вечеринку в большую компанию, необходимо помнить следующее: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большинстве случаев само согласие девушки пойти в ресторан расценивается, как знак согласия на дальнейшую интимную близость. Последующее сопротивление воспринимается просто как игра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Если возникает неуютное чувство, не надо стесняться. Необходимо уйти или твердо заявить о своем отношении к ситуации, вообще сказать решительное однозначное «Нет!»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 самого начала ясно обозначать границы возможных взаимоотношений. Это главный принцип защиты от изнасилования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Если домогательство продолжается, не надо бояться шума или скандала, например, на вечеринке несколько минут смущения лучше риска изнасилования. А вообще, в большую компанию безопасно идти лишь с надежными друзьями, не терять друг друга из вида и уходить вместе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Пьяному человеку труднее сориентироваться в ситуации и предотвратить насилие. С малознакомыми людьми и на большой вечеринке надо всегда оставаться трезвой, держаться вместе с близкими или поближе к хорошим знакомым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икаких контактов с «группой риска»!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руппа риска – алкоголики, пьяницы, наркоманы, судимые и т.д., даже если это соседи по подъезду или дальние родственники. По статистике, примерно треть убийц-насильников, ранее были судимы. Оградите своего ребенка от общения с ними!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а детях не должно быть вызывающей одежды и дорогих украшений. </w:t>
      </w:r>
      <w:r>
        <w:rPr>
          <w:rFonts w:eastAsia="Times New Roman"/>
          <w:color w:val="000000"/>
          <w:sz w:val="24"/>
          <w:szCs w:val="24"/>
          <w:lang w:eastAsia="ru-RU"/>
        </w:rPr>
        <w:t>Зачастую мы сами подвергаем опасности своих детей, когда дарим им золотые украшения или идем на поводу у подрастающей дочери, покупая ей мини-юбку. Внешний вид девочки может спровоцировать педофила на нападение. Даже если ушки вашей маленькой дочки уже проколоты, совсем не обязательно играть на улице в дорогих сережках. То же самое относится и к школе, вряд ли кольца на пальцах и золотые украшения в ушах помогают успеваемости, а вот привлечь внимание преступника могут, ведь ваш ребенок для него легкая добыча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Что же делать в случаях, когда насилие происходит в семье?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 сожалению, такие случаи имеют место. По сведениям психологов, две трети случаев насилия совершается дома близкими родственниками ребенка, и лишь одна треть на улице. Довольно часто взрослые, чей ребенок пострадал от насилия в родном доме, стараются «не выносить сор из избы», боясь излишнего внимания со стороны окружающих, не желая привлекать к ответственности насильников, к которым испытывают родственные и не только родственные чувства. Домашние насильники (отцы, дяди, отчимы) в большинстве случаев остаются безнаказанными, поскольку до заявления в правоохранительные органы, дело не доходит. В таких случаях ребенок, не получив поддержки от родных, которые могли бы его защитить, живет с этой болью всю жизнь.   </w:t>
      </w:r>
      <w:r>
        <w:rPr>
          <w:rFonts w:eastAsia="Times New Roman"/>
          <w:b/>
          <w:bCs/>
          <w:color w:val="FF0000"/>
          <w:sz w:val="24"/>
          <w:szCs w:val="24"/>
          <w:lang w:eastAsia="ru-RU"/>
        </w:rPr>
        <w:t>Не предавайте своих детей!</w:t>
      </w:r>
      <w:r>
        <w:rPr>
          <w:rFonts w:eastAsia="Times New Roman"/>
          <w:color w:val="000000"/>
          <w:sz w:val="24"/>
          <w:szCs w:val="24"/>
          <w:lang w:eastAsia="ru-RU"/>
        </w:rPr>
        <w:t> Подумайте и о том, что человек, совершивший преступление в отношении вашего ребенка и оставшийся безнаказанным, может сделать это еще раз. Обратитесь со своей бедой в правоохранительные органы, которые смогут пресечь действия педофила.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Самое главное!</w:t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Каждый из нас взрослых должен понять для себя главное: в цивилизованном обществе чужих детей не бывает. Ибо все они – НАШИ ДЕТИ, наше будущее, наши надежды и чаяния. И никто не сможет защитить их лучше, чем мы сами.</w:t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17980" cy="1915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379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лефоны, которые могут быть полезны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 – дежурная часть ОМВД России по Миллеровскому району;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2-90-71</w:t>
      </w:r>
      <w:r>
        <w:rPr>
          <w:sz w:val="24"/>
          <w:szCs w:val="24"/>
        </w:rPr>
        <w:t xml:space="preserve"> – ПДН ОМВД России по Миллеровскому району;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2-68-73</w:t>
      </w:r>
      <w:r>
        <w:rPr>
          <w:sz w:val="24"/>
          <w:szCs w:val="24"/>
        </w:rPr>
        <w:t xml:space="preserve"> – КДНиЗП Администрации Миллеровского района;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3-90-54</w:t>
      </w:r>
      <w:r>
        <w:rPr>
          <w:sz w:val="24"/>
          <w:szCs w:val="24"/>
        </w:rPr>
        <w:t xml:space="preserve"> – орган опеки и попечительств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 Управление образова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ллеровского района;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лефон доверия Миллеровского района </w:t>
      </w:r>
      <w:r>
        <w:rPr>
          <w:b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8-988-568-24-78;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единый общероссийский телефон доверия для детей, подростков и их родителей </w:t>
      </w:r>
      <w:r>
        <w:rPr>
          <w:b/>
          <w:sz w:val="24"/>
          <w:szCs w:val="24"/>
        </w:rPr>
        <w:t>–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-800-2000-122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готовлено КДНиЗП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иллеровского района с использованием материало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интернет-сайтов)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cols w:num="3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33:00Z</dcterms:created>
  <dc:creator>Т. Недосекова</dc:creator>
  <dc:description/>
  <dc:language>en-US</dc:language>
  <cp:lastModifiedBy>Dell</cp:lastModifiedBy>
  <dcterms:modified xsi:type="dcterms:W3CDTF">2018-02-19T09:33:00Z</dcterms:modified>
  <cp:revision>2</cp:revision>
  <dc:subject/>
  <dc:title/>
</cp:coreProperties>
</file>